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2.1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2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95495</wp:posOffset>
                </wp:positionH>
                <wp:positionV relativeFrom="page">
                  <wp:posOffset>2268855</wp:posOffset>
                </wp:positionV>
                <wp:extent cx="274383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9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21.6pt;mso-wrap-distance-left:9.05pt;mso-wrap-distance-right:9.05pt;mso-wrap-distance-top:0pt;mso-wrap-distance-bottom:0pt;margin-top:178.65pt;mso-position-vertical-relative:page;margin-left:36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9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4720</wp:posOffset>
                </wp:positionH>
                <wp:positionV relativeFrom="page">
                  <wp:posOffset>2914015</wp:posOffset>
                </wp:positionV>
                <wp:extent cx="2560955" cy="1999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перечень постановлений администрации Бершетского сельского поселения Пермского муниципального района, подлежащих признанию утратившими силу, утвержденный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06 сентября 2023 г. </w:t>
                            </w:r>
                          </w:p>
                          <w:p>
                            <w:pPr>
                              <w:pStyle w:val="Style17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3-299-01-01-05.С-6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57.45pt;mso-wrap-distance-left:9.05pt;mso-wrap-distance-right:9.05pt;mso-wrap-distance-top:0pt;mso-wrap-distance-bottom:0pt;margin-top:229.45pt;mso-position-vertical-relative:page;margin-left:7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/>
                        <w:t xml:space="preserve">в перечень постановлений администрации Бершетского сельского поселения Пермского муниципального района, подлежащих признанию утратившими силу, утвержденный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/>
                        <w:t xml:space="preserve">от 06 сентября 2023 г. </w:t>
                      </w:r>
                    </w:p>
                    <w:p>
                      <w:pPr>
                        <w:pStyle w:val="Style17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3-299-01-01-05.С-6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части 2 статьи 30 Устава Пермского муниципального округа Пермского края 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  Внести в перечень постановлений администрации Бершетского сельского поселения Пермского муниципального района, подлежащих признанию утратившими силу, утвержденный постановлением администрации Пермского муниципального округа Пермского края от 06 сентября 2023 г. № СЭД-2023-299-01-01-05.С-691, следующие изменения: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1.  пункт 29 изложить в следующей редакции: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«29. от 17 августа 2012 г. № 44 «Об утверждении состава конкурсной (аукционной) комиссии по размещению заказов для муниципальных нужд Бершетского сельского поселения;»;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2.  пункт 35 изложить в следующей редакции: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«35. от 18 февраля 2013 г. № 5 «О внесении изменений в постановление администрации Бершетского сельского поселения от 28.01.2013 № 3 «Об    утверждении типового регламента о порядке осуществления муниципального  контроля на территории муниципального образования «Бершетское сельское поселение;»;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3.  пункт 52 изложить в следующей редакции: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«52. от 03 марта 2014 г. № 23 «Об утверждении Административного регламента по предоставлению муниципальной услуги «Смена вида разрешенного использования земельных участков;»;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4.  пункт 121 изложить в следующей редакции: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«121. от 28 октября 2015 г. № 35 «О создании общественного совета при администрации Бершетского сельского поселения;»;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5.  пункт 134 изложить в следующей редакции: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«134. от 26 февраля 2016 г. № 13 «О внесении изменений в постановление администрации Бершетского сельского поселения от 07.04.2014 №15 «Об     утверждении административного регламента по предоставлению муниципальной услуги «Признание граждан малоимущими в целях постановки на учет в качестве нуждающихся в жилых помещениях», утвержденный постановлением администрации;»;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6.  пункт 216 изложить в следующей редакции: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«216. от 20 марта 2020 г. № 9 «Об утверждении Положения о порядке информирования населения об установке дорожного знака или нанесения разметки на автомобильных дорогах местного значения Бершетского сельского поселения;»;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7.  пункт 255 изложить в следующей редакции: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«255. от 17 ноября 2021 г. № 26 «О внесении изменений в постановление администрации Бершетского сельского поселения от 19.12.2018 № 59 «Об      утверждении муниципальной программы «Совершенствование муниципального управления» на 2019-2023 годы;»;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8.  пункт 262 изложить в следующей редакции: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«262. от 15 апреля  2022 г. № 13 «О внесении изменений в постановление администрации Бершетского сельского поселения от 19.12.2018 № 63 «Об  утверждении муниципальной программы «Развитие дорожного хозяйства и благоустройство сельского поселения» на 2019-2023 годы;».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  Опубликовать (обнародовать) настоящее постановление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408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tabs>
          <w:tab w:val="clear" w:pos="708"/>
          <w:tab w:val="left" w:pos="1134" w:leader="none"/>
          <w:tab w:val="left" w:pos="14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;Arial" w:hAnsi="Calibri Light;Arial" w:eastAsia="Times New Roman" w:cs="Times New Roman"/>
      <w:b/>
      <w:bCs/>
      <w:color w:val="4472C4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color w:val="4472C4"/>
      <w:sz w:val="26"/>
      <w:szCs w:val="26"/>
    </w:rPr>
  </w:style>
  <w:style w:type="character" w:styleId="1">
    <w:name w:val="Гиперссылка1"/>
    <w:basedOn w:val="Style13"/>
    <w:qFormat/>
    <w:rPr/>
  </w:style>
  <w:style w:type="character" w:styleId="11">
    <w:name w:val="Строгий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25">
    <w:name w:val="25"/>
    <w:basedOn w:val="Normal"/>
    <w:qFormat/>
    <w:pPr>
      <w:spacing w:before="280" w:after="280"/>
    </w:pPr>
    <w:rPr/>
  </w:style>
  <w:style w:type="paragraph" w:styleId="24">
    <w:name w:val="24"/>
    <w:basedOn w:val="Normal"/>
    <w:qFormat/>
    <w:pPr>
      <w:spacing w:before="280" w:after="280"/>
    </w:pPr>
    <w:rPr/>
  </w:style>
  <w:style w:type="paragraph" w:styleId="Blocktext">
    <w:name w:val="blocktext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18:00Z</dcterms:created>
  <dc:creator>EMarkin</dc:creator>
  <dc:description/>
  <dc:language>en-US</dc:language>
  <cp:lastModifiedBy>adm15-01</cp:lastModifiedBy>
  <cp:lastPrinted>1901-01-01T00:00:00Z</cp:lastPrinted>
  <dcterms:modified xsi:type="dcterms:W3CDTF">2023-11-22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